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/>
        <w:t>________________                                                                                                  № 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сональ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ind w:left="993" w:right="9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Законом Республики Крым от 25.06.2015 № 116-ЗРК/2015 «Об административных комиссиях в Республике Крым», Законом Республики Крым от 25.06.2015 № 117-ЗРК/2015 «Об административных правонарушениях в Республике Крым», Законом Республики Крым от 25.06.2015 № 118-ЗРК/2015 «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», </w:t>
      </w:r>
      <w:r>
        <w:rPr/>
        <w:t>решением Евпаторийского городского совета Республики Крым от 29.11.2024 № 3-4/1 «О</w:t>
      </w:r>
      <w:r>
        <w:rPr>
          <w:color w:val="000000"/>
        </w:rPr>
        <w:t xml:space="preserve"> создании административной комиссии муниципального образования городской округ Евпатория Республики Крым и утверждении Положения об административной комиссии муниципального образования городской округ Евпатория Республики Крым», в связи с произошедшими кадровыми изменениями администрация города Евпатории Республики Крым, п о с т а н о в л я е т: 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 xml:space="preserve">Утвердить персональный состав административной комиссии муниципального образования городской округ Евпатория Республики Крым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Признать утратившим силу постановление администрации города Евпатории Республики Крым от 04.12.2024 № 3842-п</w:t>
      </w:r>
      <w:r>
        <w:rPr>
          <w:b/>
        </w:rPr>
        <w:t xml:space="preserve"> «</w:t>
      </w:r>
      <w:r>
        <w:rPr/>
        <w:t>Об утверждении персонального состава административной комиссии муниципального образования городской округ Евпатория Республики Крым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</w:t>
      </w:r>
      <w:r>
        <w:rPr>
          <w:rFonts w:cs="Times New Roman" w:ascii="Times New Roman" w:hAnsi="Times New Roman"/>
          <w:lang w:val="ru-RU"/>
        </w:rPr>
        <w:t xml:space="preserve"> его</w:t>
      </w:r>
      <w:r>
        <w:rPr>
          <w:rFonts w:cs="Times New Roman" w:ascii="Times New Roman" w:hAnsi="Times New Roman"/>
        </w:rPr>
        <w:t xml:space="preserve"> подписания и подлежит размещению на официальном </w:t>
      </w:r>
      <w:r>
        <w:rPr>
          <w:rFonts w:cs="Times New Roman" w:ascii="Times New Roman" w:hAnsi="Times New Roman"/>
          <w:lang w:val="ru-RU"/>
        </w:rPr>
        <w:t>портале</w:t>
      </w:r>
      <w:r>
        <w:rPr>
          <w:rFonts w:cs="Times New Roman" w:ascii="Times New Roman" w:hAnsi="Times New Roman"/>
        </w:rPr>
        <w:t xml:space="preserve"> Правительства Республики Крым – http://rk.gov.ru в разделе: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униципальные образования, подраздел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Евпатор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, а также на официальном сайте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униципального образования городской округ Евпатория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подраздел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Документы администрации города в информационно-телекоммуникационной сети общего пользован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" w:hanging="0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ab/>
        <w:tab/>
        <w:t xml:space="preserve">  А.Ю. Юрьев</w:t>
      </w:r>
    </w:p>
    <w:p>
      <w:pPr>
        <w:pStyle w:val="ConsPlusNormal"/>
        <w:widowControl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5529" w:hanging="0"/>
        <w:rPr/>
      </w:pPr>
      <w:r>
        <w:rPr>
          <w:sz w:val="24"/>
          <w:szCs w:val="24"/>
        </w:rPr>
        <w:t>к постановлению администрации города Евпатории Республики Крым</w:t>
      </w:r>
    </w:p>
    <w:p>
      <w:pPr>
        <w:pStyle w:val="ConsPlusNormal"/>
        <w:widowControl/>
        <w:ind w:left="5529" w:hanging="0"/>
        <w:rPr>
          <w:sz w:val="24"/>
          <w:szCs w:val="24"/>
        </w:rPr>
      </w:pPr>
      <w:r>
        <w:rPr>
          <w:sz w:val="24"/>
          <w:szCs w:val="24"/>
        </w:rPr>
        <w:t>от _______________ № _________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ПЕРСОНАЛЬНЫЙ СОСТАВ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 xml:space="preserve">административной комиссии муниципального образования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Евпатория Республики Кры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0"/>
        <w:gridCol w:w="6321"/>
      </w:tblGrid>
      <w:tr>
        <w:trPr/>
        <w:tc>
          <w:tcPr>
            <w:tcW w:w="9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lang w:eastAsia="zh-CN"/>
              </w:rPr>
              <w:t>Колганов С.М.</w:t>
            </w:r>
            <w:r>
              <w:rPr/>
              <w:t xml:space="preserve"> </w:t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города Евпатории Республики Крым, председатель административной комиссии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атарникова О.В.</w:t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муниципального контроля администрации города Евпатории Республики Крым, заместитель председателя административной комиссии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ева В.Н.</w:t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о обеспечению деятельности административной комиссии управления муниципального контроля администрации города Евпатории Республики Крым, ответственный секретарь административ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тивной комиссии: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Гомон Н.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Доморников А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</w:t>
            </w:r>
            <w:r>
              <w:rPr>
                <w:color w:val="272934"/>
              </w:rPr>
              <w:t>юридического обеспечения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лимов И.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Коваль М.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производству муниципального бюджетного учреждения «Поряд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направления высшего образования Московского финансово-промышленного университета «Синергия» (с согла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лесник Р.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Лазаревич О.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авлей А.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Теленченкова Т.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Тюрина А.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Шумский Д.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Бузинская Я.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департамента городского хозяйства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удебный пристав – исполнитель ОСП по г. Евпатории ГУФССП России по Республике Крым и г. Севастополю  (с согла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исполнению административного законодательства отдела министерства внутренних дел Российской Федерации по городу Евпатории (с согла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обеспечению деятельности комиссии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ий сектором кадастра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по вопросам экономической, бюджетно-финансовой и налоговой политики Евпаторийского городского совета; член комитета по вопросам местного самоуправления, нормотворческой деятельности и регламента Евпаторийского городского совета (с согла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794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3:00Z</dcterms:created>
  <dc:creator>Люда</dc:creator>
  <dc:description/>
  <cp:keywords/>
  <dc:language>en-US</dc:language>
  <cp:lastModifiedBy>Пользователь</cp:lastModifiedBy>
  <cp:lastPrinted>2025-03-04T13:26:00Z</cp:lastPrinted>
  <dcterms:modified xsi:type="dcterms:W3CDTF">2025-03-04T11:33:00Z</dcterms:modified>
  <cp:revision>2</cp:revision>
  <dc:subject/>
  <dc:title>УТВЕРЖДЕНА</dc:title>
</cp:coreProperties>
</file>